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24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exact" w:line="240"/>
        <w:ind w:left="-18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ГРАФИК</w:t>
      </w:r>
    </w:p>
    <w:p>
      <w:pPr>
        <w:pStyle w:val="Normal"/>
        <w:spacing w:lineRule="exact" w:line="240"/>
        <w:ind w:left="-181" w:hanging="0"/>
        <w:jc w:val="center"/>
        <w:rPr>
          <w:color w:val="000000"/>
        </w:rPr>
      </w:pPr>
      <w:r>
        <w:rPr>
          <w:color w:val="000000"/>
        </w:rPr>
        <w:t xml:space="preserve">проведения Всероссийских дней приема предпринимателей </w:t>
      </w:r>
    </w:p>
    <w:p>
      <w:pPr>
        <w:pStyle w:val="Normal"/>
        <w:spacing w:lineRule="exact" w:line="240"/>
        <w:ind w:left="-181" w:hanging="0"/>
        <w:jc w:val="center"/>
        <w:rPr>
          <w:color w:val="000000"/>
        </w:rPr>
      </w:pPr>
      <w:r>
        <w:rPr>
          <w:color w:val="000000"/>
        </w:rPr>
        <w:t>в 1 полугодии 2025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должностные лиц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надзору за соблюдением прав предпринимателей Раянова Альмира Рафисо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о рассмотрению обращений и приему граждан Рахматуллина Наталья Владимиров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надзору за соблюдением прав предпринимателей Раянова Альмира Рафисо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о рассмотрению обращений и приему граждан Рахматуллина Наталья Владимиров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надзору за соблюдением прав предпринимателей Раянова Альмира Рафисо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о рассмотрению обращений и приему граждан Рахматуллина Наталья Владимиров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надзору за соблюдением прав предпринимателей Раянова Альмира Рафисо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о рассмотрению обращений и приему граждан Рахматуллина Наталья Владимиров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надзору за соблюдением прав предпринимателей Раянова Альмира Рафисо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о рассмотрению обращений и приему граждан Рахматуллина Наталья Владимировна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>Прием проводится в зданиях прокуратуры Республики Башкортостан и территориальных прокуратур в рабочее время с 09.00 час. до 18.00 час., обед с 13.00 час. до 13.45 час.</w:t>
      </w:r>
    </w:p>
    <w:p>
      <w:pPr>
        <w:pStyle w:val="Normal"/>
        <w:jc w:val="both"/>
        <w:rPr/>
      </w:pPr>
      <w:r>
        <w:rPr/>
        <w:tab/>
        <w:tab/>
        <w:t xml:space="preserve">Дополнительную     информацию     можно     узнать     по     телефону </w:t>
      </w:r>
    </w:p>
    <w:p>
      <w:pPr>
        <w:pStyle w:val="Normal"/>
        <w:jc w:val="both"/>
        <w:rPr/>
      </w:pPr>
      <w:r>
        <w:rPr/>
        <w:t>8(347)276-28-46.</w:t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40:00Z</dcterms:created>
  <dc:creator>Администратор</dc:creator>
  <dc:description/>
  <cp:keywords/>
  <dc:language>en-US</dc:language>
  <cp:lastModifiedBy>Рахматуллина Наталья Владимировна</cp:lastModifiedBy>
  <cp:lastPrinted>2022-12-14T08:31:00Z</cp:lastPrinted>
  <dcterms:modified xsi:type="dcterms:W3CDTF">2024-11-28T07:49:00Z</dcterms:modified>
  <cp:revision>5</cp:revision>
  <dc:subject/>
  <dc:title>Прокурору Советского района</dc:title>
</cp:coreProperties>
</file>